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年第一期罚没物品公开处置推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处置物品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191770</wp:posOffset>
                </wp:positionV>
                <wp:extent cx="8738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203"/>
                              <w:gridCol w:w="825"/>
                              <w:gridCol w:w="1703"/>
                              <w:gridCol w:w="3455"/>
                              <w:gridCol w:w="470"/>
                              <w:gridCol w:w="455"/>
                              <w:gridCol w:w="1297"/>
                              <w:gridCol w:w="1493"/>
                              <w:gridCol w:w="24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物品分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  征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转让价格（元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保证金金额（元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实物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摆件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千足金摆件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属制品，一帆风顺，整体金黄色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带包装，感观基本完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包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LV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手提包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0"/>
                                      <w:szCs w:val="21"/>
                                    </w:rPr>
                                    <w:t xml:space="preserve">40cm*40cm*20cm 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kern w:val="0"/>
                                      <w:szCs w:val="21"/>
                                    </w:rPr>
                                    <w:t>，深咖啡色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kern w:val="0"/>
                                      <w:szCs w:val="21"/>
                                    </w:rPr>
                                    <w:t>底部四周可见磨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艺品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蒙语书法作品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*44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未装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纪念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纪念币册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州亚运会吉祥物金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案羊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完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鸡血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石头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鸡血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厘米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体与底座不可分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手表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ADO jubil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式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色。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2.0467.3  3855059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磨痕，有包装及说明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ME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黄色表盘。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63054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包装及说明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R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式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黑色表盘，三日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#26--6414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包装及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ARLF BUCHER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白盘黑带，表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#00.10305.02.26.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包装及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AD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白表盘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#0638054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包装及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TISSO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式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椭圆形，白表盘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#1518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包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ARTI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式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色，外框有装饰，白盘黑带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#115778LX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包装及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劳力士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框白盘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OLE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4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包装及说明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士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白盘黑带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AUME&amp;MERCI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7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包装及说明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欧米茄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杠白盘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ME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款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3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较旧，有磨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地亚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ARTI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牌，男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770QX30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3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较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地亚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ARTI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牌，女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831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较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精工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EIK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903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银色白盘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较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手表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雷达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黑色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AD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包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劳力士金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色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OLEX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边镶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55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较新，带包装及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欧米茄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6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色白表盘，背面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9\888(81454398)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表链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51\961 I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黄色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54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较新，无包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劳力士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挂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YSTERSWIMPRUFV1922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挂签条形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623163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银色黄盘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5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包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铁城，黑表盘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较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框金盘黑带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ONGINE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带包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银白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ARTIER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6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较新，有包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手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表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银色，黑表带，三个小表盘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ATEKPHILIPP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08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较新，无包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首饰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钻石吊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坠无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钻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鉴定称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拉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裸钻。英文说明，感观完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钻石吊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配项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1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包装，感观完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钻石吊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配项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1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包装，感观完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蓝宝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椭圆形和长方形。规格均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*4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包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白金项链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钥匙形吊坠，编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T95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8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观良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衣服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貂皮大衣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签显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水貂面料，咖啡褪蓝色。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标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595.3pt;mso-wrap-distance-left:9pt;mso-wrap-distance-right:9pt;mso-wrap-distance-top:0pt;mso-wrap-distance-bottom:0pt;margin-top:15.1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203"/>
                        <w:gridCol w:w="825"/>
                        <w:gridCol w:w="1703"/>
                        <w:gridCol w:w="3455"/>
                        <w:gridCol w:w="470"/>
                        <w:gridCol w:w="455"/>
                        <w:gridCol w:w="1297"/>
                        <w:gridCol w:w="1493"/>
                        <w:gridCol w:w="243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物品分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特  征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转让价格（元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保证金金额（元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实物说明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摆件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千足金摆件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属制品，一帆风顺，整体金黄色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4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带包装，感观基本完好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Cs w:val="21"/>
                              </w:rPr>
                              <w:t>包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LV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手提包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kern w:val="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Courier New" w:ascii="宋体;SimSun" w:hAnsi="宋体;SimSun"/>
                                <w:kern w:val="0"/>
                                <w:szCs w:val="21"/>
                              </w:rPr>
                              <w:t xml:space="preserve">40cm*40cm*20cm </w:t>
                            </w:r>
                            <w:r>
                              <w:rPr>
                                <w:rFonts w:ascii="宋体;SimSun" w:hAnsi="宋体;SimSun" w:cs="Courier New"/>
                                <w:kern w:val="0"/>
                                <w:szCs w:val="21"/>
                              </w:rPr>
                              <w:t>，深咖啡色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kern w:val="0"/>
                                <w:szCs w:val="21"/>
                              </w:rPr>
                              <w:t>底部四周可见磨痕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艺品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蒙语书法作品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*44c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未装裱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纪念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纪念币册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州亚运会吉祥物金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案羊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完好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鸡血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石头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鸡血石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厘米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0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体与底座不可分离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手表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ADO jubile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式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色。编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2.0467.3  3855059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磨痕，有包装及说明书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ME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黄色表盘。编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63054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包装及说明书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RI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式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黑色表盘，三日历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#26--6414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包装及说明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ARLF BUCHER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白盘黑带，表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#00.10305.02.26.0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包装及说明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AD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白表盘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#0638054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包装及说明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TISSO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式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椭圆形，白表盘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#1518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包装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ARTI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式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色，外框有装饰，白盘黑带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#115778LX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8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包装及说明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劳力士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框白盘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OLE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4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包装及说明书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士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白盘黑带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AUME&amp;MERCI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7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包装及说明书。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欧米茄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杠白盘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ME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款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3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较旧，有磨痕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地亚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ARTI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牌，男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770QX300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3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较旧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地亚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ARTI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牌，女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831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较旧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精工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EIK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牌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903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银色白盘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较新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手表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雷达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黑色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AD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包装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劳力士金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色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OLEX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边镶钻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55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较新，带包装及说明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欧米茄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6" w:firstLine="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色白表盘，背面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9\888(81454398)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表链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51\961 IA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黄色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54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较新，无包装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劳力士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挂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YSTERSWIMPRUFV19229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挂签条形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6231632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银色黄盘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5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包装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铁城，黑表盘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ITIZEN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较新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框金盘黑带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ONGINES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带包装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银白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ARTIER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6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较新，有包装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手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表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银色，黑表带，三个小表盘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ATEKPHILIPP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08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较新，无包装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首饰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钻石吊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5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坠无链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钻石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鉴定称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拉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裸钻。英文说明，感观完好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钻石吊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配项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1.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包装，感观完好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钻石吊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配项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1.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包装，感观完好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蓝宝石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椭圆形和长方形。规格均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*4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包装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白金项链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钥匙形吊坠，编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T95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8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感观良好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衣服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貂皮大衣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签显示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水貂面料，咖啡褪蓝色。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标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D3D3D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江雪</cp:lastModifiedBy>
  <cp:lastPrinted>2016-08-03T16:39:00Z</cp:lastPrinted>
  <dcterms:modified xsi:type="dcterms:W3CDTF">2017-01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