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lang w:bidi="ar"/>
        </w:rPr>
      </w:pPr>
      <w:r>
        <w:rPr>
          <w:rFonts w:ascii="宋体" w:hAnsi="宋体" w:cs="宋体"/>
          <w:b/>
          <w:sz w:val="24"/>
          <w:szCs w:val="24"/>
          <w:lang w:bidi="ar"/>
        </w:rPr>
        <w:t>标的资产清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 w:bidi="ar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 w:bidi="ar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 w:bidi="ar"/>
        </w:rPr>
        <w:t>截至基准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b w:val="false"/>
          <w:bCs/>
          <w:sz w:val="24"/>
          <w:szCs w:val="24"/>
          <w:lang w:eastAsia="zh-CN" w:bidi="ar"/>
        </w:rPr>
        <w:t>）</w:t>
      </w:r>
    </w:p>
    <w:tbl>
      <w:tblPr>
        <w:tblW w:w="85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9"/>
        <w:gridCol w:w="982"/>
        <w:gridCol w:w="737"/>
        <w:gridCol w:w="1022"/>
        <w:gridCol w:w="996"/>
        <w:gridCol w:w="1023"/>
        <w:gridCol w:w="1186"/>
        <w:gridCol w:w="545"/>
        <w:gridCol w:w="672"/>
      </w:tblGrid>
      <w:tr>
        <w:trPr>
          <w:trHeight w:val="17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债务人名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金额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利率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债权期限（起止日期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挂牌金额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转让期限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合同编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债权担保方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bidi="ar"/>
              </w:rPr>
              <w:t>债权合同履约情况</w:t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新一建设集团有限公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61,749.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-2016.8.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XD058</w:t>
              <w:br/>
              <w:t>2015XD045</w:t>
              <w:br/>
              <w:t>2015XD044</w:t>
              <w:br/>
              <w:t>2015XD04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意高机械工具有限公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0,28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.21-2015.3.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YYBGSDK02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合生创展农业发展有限公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30,678.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7/15-2015/7/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YYBGSDK1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宏鑫实业有限公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24,610.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利率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7.16-2015.4.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K2013-119</w:t>
              <w:br/>
              <w:t>DK2013-148</w:t>
              <w:br/>
              <w:t>DK2013-212</w:t>
              <w:br/>
              <w:t>GCDK2014-003</w:t>
              <w:br/>
              <w:t>GCDK2014-079</w:t>
              <w:br/>
              <w:t>GCYD2014-030</w:t>
              <w:br/>
              <w:t>GCBL2014-</w:t>
            </w:r>
            <w:r>
              <w:rPr>
                <w:color w:val="000000"/>
                <w:sz w:val="18"/>
                <w:szCs w:val="18"/>
              </w:rPr>
              <w:t>宏鑫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质押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德政汽车车身有限公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23,835.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4-2016.9.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72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br/>
              <w:t>2015083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州市津穗彩印包装有限公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2,085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.5-2016.4.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湖</w:t>
            </w:r>
            <w:r>
              <w:rPr>
                <w:color w:val="000000"/>
                <w:sz w:val="18"/>
                <w:szCs w:val="18"/>
              </w:rPr>
              <w:t>2014004</w:t>
              <w:br/>
            </w:r>
            <w:r>
              <w:rPr>
                <w:color w:val="000000"/>
                <w:sz w:val="18"/>
                <w:szCs w:val="18"/>
              </w:rPr>
              <w:t>北湖</w:t>
            </w:r>
            <w:r>
              <w:rPr>
                <w:color w:val="000000"/>
                <w:sz w:val="18"/>
                <w:szCs w:val="18"/>
              </w:rPr>
              <w:t>2015001</w:t>
              <w:br/>
            </w:r>
            <w:r>
              <w:rPr>
                <w:color w:val="000000"/>
                <w:sz w:val="18"/>
                <w:szCs w:val="18"/>
              </w:rPr>
              <w:t>北湖</w:t>
            </w:r>
            <w:r>
              <w:rPr>
                <w:color w:val="000000"/>
                <w:sz w:val="18"/>
                <w:szCs w:val="18"/>
              </w:rPr>
              <w:t>20150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州市天阳金泰物业有限公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2,251.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.13-2016.1.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塔桥</w:t>
            </w:r>
            <w:r>
              <w:rPr>
                <w:color w:val="000000"/>
                <w:sz w:val="18"/>
                <w:szCs w:val="18"/>
              </w:rPr>
              <w:t>2015011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瑞普电力有限公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32,666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1.06-2016.11.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646508-2014-028</w:t>
              <w:br/>
              <w:t>420646508-2014-03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阳千村万户投资有限公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69,836.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.19-2016.03.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20121212</w:t>
              <w:br/>
              <w:t>GD20130111</w:t>
              <w:br/>
              <w:t>GD2013013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万盟数控机床集团有限公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92,179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约定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9.12-2016.05.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02004</w:t>
              <w:br/>
              <w:t>2015002001</w:t>
              <w:br/>
              <w:t>2015002002</w:t>
              <w:br/>
              <w:t>20150020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保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山华宇工贸实业有限公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9,423.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.6-2016.12.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MGCLD2015020</w:t>
              <w:br/>
              <w:t>JMGCLD2015003</w:t>
              <w:br/>
              <w:t>JMGCLD20150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正中建筑材料有限公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4,707.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20-2016.5.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K2015051801</w:t>
              <w:br/>
              <w:t>DR20150518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加保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宁市兴耀华模型有限公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0,445.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208-201512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咸安</w:t>
            </w:r>
            <w:r>
              <w:rPr>
                <w:color w:val="000000"/>
                <w:sz w:val="18"/>
                <w:szCs w:val="18"/>
              </w:rPr>
              <w:t>14</w:t>
              <w:br/>
              <w:t>2014</w:t>
            </w:r>
            <w:r>
              <w:rPr>
                <w:color w:val="000000"/>
                <w:sz w:val="18"/>
                <w:szCs w:val="18"/>
              </w:rPr>
              <w:t>咸安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昌律信投资有限公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3,892.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1.30 -2016.11.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DK-CJ-2012-</w:t>
            </w:r>
            <w:r>
              <w:rPr>
                <w:color w:val="000000"/>
                <w:sz w:val="18"/>
                <w:szCs w:val="18"/>
              </w:rPr>
              <w:t>律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抵押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</w:t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64,078,650.7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8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000.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公告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正文文本 Char"/>
    <w:qFormat/>
    <w:rPr>
      <w:kern w:val="2"/>
      <w:sz w:val="21"/>
    </w:rPr>
  </w:style>
  <w:style w:type="character" w:styleId="2Char">
    <w:name w:val="正文文本缩进 2 Char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60" w:after="60"/>
      <w:jc w:val="center"/>
      <w:outlineLvl w:val="9"/>
    </w:pPr>
    <w:rPr>
      <w:rFonts w:ascii="仿宋_GB2312;仿宋" w:hAnsi="仿宋_GB2312;仿宋" w:eastAsia="仿宋_GB2312;仿宋"/>
      <w:b w:val="false"/>
      <w:bCs w:val="false"/>
      <w:kern w:val="2"/>
      <w:sz w:val="24"/>
      <w:szCs w:val="20"/>
    </w:rPr>
  </w:style>
  <w:style w:type="paragraph" w:styleId="Char21">
    <w:name w:val=" Char2"/>
    <w:basedOn w:val="Normal"/>
    <w:qFormat/>
    <w:pPr/>
    <w:rPr/>
  </w:style>
  <w:style w:type="paragraph" w:styleId="Style19">
    <w:name w:val="正文表格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5:00Z</dcterms:created>
  <dc:creator>wutingting</dc:creator>
  <dc:description/>
  <dc:language>en-US</dc:language>
  <cp:lastModifiedBy>qzuser</cp:lastModifiedBy>
  <cp:lastPrinted>2017-10-27T15:35:00Z</cp:lastPrinted>
  <dcterms:modified xsi:type="dcterms:W3CDTF">2017-11-03T00:40:17Z</dcterms:modified>
  <cp:revision>7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