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280"/>
        <w:ind w:firstLine="239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羽毛球馆房屋租赁合同</w:t>
      </w:r>
    </w:p>
    <w:p>
      <w:pPr>
        <w:pStyle w:val="Normal"/>
        <w:spacing w:lineRule="exact" w:line="440" w:before="0" w:after="2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以下简称甲方）： 湖北医药学院</w:t>
      </w:r>
    </w:p>
    <w:p>
      <w:pPr>
        <w:pStyle w:val="Normal"/>
        <w:spacing w:lineRule="exact" w:line="440" w:before="0" w:after="2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以下简称乙方）：        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依据《中华人民共和国民法典》，经甲、乙双方共同商定，就乙方租用甲方房屋事宜自愿达成以下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房屋的基本情况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房屋结构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房屋面积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出租房地址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房经营范围：羽毛球馆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二、合同期限：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年  月  日起至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年  月  日止，</w:t>
      </w:r>
      <w:r>
        <w:rPr>
          <w:rFonts w:ascii="仿宋" w:hAnsi="仿宋" w:cs="仿宋" w:eastAsia="仿宋"/>
          <w:sz w:val="30"/>
          <w:szCs w:val="30"/>
          <w:u w:val="single"/>
        </w:rPr>
        <w:t>羽毛球馆优先保障学校的教学活动、校队训练、职工活动，甲方使用后空闲之时，乙方负责经营本合同项下的羽毛球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前款所述的甲方教学等服务时间，乙方必须服从甲方的安排。甲方使用期间不向乙方支付任何费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甲方优先使用时间和场地为：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、乙方确保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  <w:u w:val="single"/>
        </w:rPr>
        <w:t>片羽毛球场地为甲方体育必修课教学服务，服务时间：周一至周五上午</w:t>
      </w:r>
      <w:r>
        <w:rPr>
          <w:rFonts w:eastAsia="仿宋" w:cs="仿宋" w:ascii="仿宋" w:hAnsi="仿宋"/>
          <w:sz w:val="30"/>
          <w:szCs w:val="30"/>
          <w:u w:val="single"/>
        </w:rPr>
        <w:t>8:00-----12</w:t>
      </w:r>
      <w:r>
        <w:rPr>
          <w:rFonts w:ascii="仿宋" w:hAnsi="仿宋" w:cs="仿宋" w:eastAsia="仿宋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00</w:t>
      </w:r>
      <w:r>
        <w:rPr>
          <w:rFonts w:ascii="仿宋" w:hAnsi="仿宋" w:cs="仿宋" w:eastAsia="仿宋"/>
          <w:sz w:val="30"/>
          <w:szCs w:val="30"/>
          <w:u w:val="single"/>
        </w:rPr>
        <w:t>，下午</w:t>
      </w:r>
      <w:r>
        <w:rPr>
          <w:rFonts w:eastAsia="仿宋" w:cs="仿宋" w:ascii="仿宋" w:hAnsi="仿宋"/>
          <w:sz w:val="30"/>
          <w:szCs w:val="30"/>
          <w:u w:val="single"/>
        </w:rPr>
        <w:t>14:00----17:30</w:t>
      </w:r>
      <w:r>
        <w:rPr>
          <w:rFonts w:ascii="仿宋" w:hAnsi="仿宋" w:cs="仿宋" w:eastAsia="仿宋"/>
          <w:sz w:val="30"/>
          <w:szCs w:val="30"/>
          <w:u w:val="single"/>
        </w:rPr>
        <w:t>，部分班级课程由于节假日放假调至周六、周日的课程，以教务处教学课程安排表为准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  <w:u w:val="single"/>
        </w:rPr>
        <w:t>、乙方确保至少</w:t>
      </w:r>
      <w:r>
        <w:rPr>
          <w:rFonts w:eastAsia="仿宋" w:cs="仿宋" w:ascii="仿宋" w:hAnsi="仿宋"/>
          <w:sz w:val="30"/>
          <w:szCs w:val="30"/>
          <w:u w:val="single"/>
        </w:rPr>
        <w:t>7</w:t>
      </w:r>
      <w:r>
        <w:rPr>
          <w:rFonts w:ascii="仿宋" w:hAnsi="仿宋" w:cs="仿宋" w:eastAsia="仿宋"/>
          <w:sz w:val="30"/>
          <w:szCs w:val="30"/>
          <w:u w:val="single"/>
        </w:rPr>
        <w:t>片羽毛球场地为甲方体育选修课教学服务。服务时间：每学期从第六周（含第六周）起，每周一、三、五晚上</w:t>
      </w:r>
      <w:r>
        <w:rPr>
          <w:rFonts w:eastAsia="仿宋" w:cs="仿宋" w:ascii="仿宋" w:hAnsi="仿宋"/>
          <w:sz w:val="30"/>
          <w:szCs w:val="30"/>
          <w:u w:val="single"/>
        </w:rPr>
        <w:t>19</w:t>
      </w:r>
      <w:r>
        <w:rPr>
          <w:rFonts w:ascii="仿宋" w:hAnsi="仿宋" w:cs="仿宋" w:eastAsia="仿宋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00-20</w:t>
      </w:r>
      <w:r>
        <w:rPr>
          <w:rFonts w:ascii="仿宋" w:hAnsi="仿宋" w:cs="仿宋" w:eastAsia="仿宋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ascii="仿宋" w:hAnsi="仿宋" w:cs="仿宋" w:eastAsia="仿宋"/>
          <w:sz w:val="30"/>
          <w:szCs w:val="30"/>
          <w:u w:val="single"/>
        </w:rPr>
        <w:t>，每周六上午</w:t>
      </w:r>
      <w:r>
        <w:rPr>
          <w:rFonts w:eastAsia="仿宋" w:cs="仿宋" w:ascii="仿宋" w:hAnsi="仿宋"/>
          <w:sz w:val="30"/>
          <w:szCs w:val="30"/>
          <w:u w:val="single"/>
        </w:rPr>
        <w:t>8:00-9:20,10:30-11:50</w:t>
      </w:r>
      <w:r>
        <w:rPr>
          <w:rFonts w:ascii="仿宋" w:hAnsi="仿宋" w:cs="仿宋" w:eastAsia="仿宋"/>
          <w:sz w:val="30"/>
          <w:szCs w:val="30"/>
          <w:u w:val="single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>3</w:t>
      </w:r>
      <w:r>
        <w:rPr>
          <w:rFonts w:ascii="仿宋" w:hAnsi="仿宋" w:cs="仿宋" w:eastAsia="仿宋"/>
          <w:sz w:val="30"/>
          <w:szCs w:val="30"/>
          <w:u w:val="single"/>
        </w:rPr>
        <w:t>、乙方确保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  <w:u w:val="single"/>
        </w:rPr>
        <w:t>片场地用于校队训练。服务时间为：每周</w:t>
      </w:r>
      <w:r>
        <w:rPr>
          <w:rFonts w:eastAsia="仿宋" w:cs="仿宋" w:ascii="仿宋" w:hAnsi="仿宋"/>
          <w:sz w:val="30"/>
          <w:szCs w:val="30"/>
          <w:u w:val="single"/>
        </w:rPr>
        <w:t>3</w:t>
      </w:r>
      <w:r>
        <w:rPr>
          <w:rFonts w:ascii="仿宋" w:hAnsi="仿宋" w:cs="仿宋" w:eastAsia="仿宋"/>
          <w:sz w:val="30"/>
          <w:szCs w:val="30"/>
          <w:u w:val="single"/>
        </w:rPr>
        <w:t>次，每次</w:t>
      </w:r>
      <w:r>
        <w:rPr>
          <w:rFonts w:eastAsia="仿宋" w:cs="仿宋" w:ascii="仿宋" w:hAnsi="仿宋"/>
          <w:sz w:val="30"/>
          <w:szCs w:val="30"/>
          <w:u w:val="single"/>
        </w:rPr>
        <w:t>150</w:t>
      </w:r>
      <w:r>
        <w:rPr>
          <w:rFonts w:ascii="仿宋" w:hAnsi="仿宋" w:cs="仿宋" w:eastAsia="仿宋"/>
          <w:sz w:val="30"/>
          <w:szCs w:val="30"/>
          <w:u w:val="single"/>
        </w:rPr>
        <w:t>分钟，具体时间以人文学院每学期提供的校队训练时间表为准；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ascii="仿宋" w:hAnsi="仿宋" w:cs="仿宋" w:eastAsia="仿宋"/>
          <w:sz w:val="30"/>
          <w:szCs w:val="30"/>
          <w:u w:val="single"/>
        </w:rPr>
        <w:t>、乙方确保有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  <w:u w:val="single"/>
        </w:rPr>
        <w:t>片场地免费供教职工使用。服务时间为：每年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日至次年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30</w:t>
      </w:r>
      <w:r>
        <w:rPr>
          <w:rFonts w:ascii="仿宋" w:hAnsi="仿宋" w:cs="仿宋" w:eastAsia="仿宋"/>
          <w:sz w:val="30"/>
          <w:szCs w:val="30"/>
          <w:u w:val="single"/>
        </w:rPr>
        <w:t>日的</w:t>
      </w:r>
      <w:r>
        <w:rPr>
          <w:rFonts w:eastAsia="仿宋" w:cs="仿宋" w:ascii="仿宋" w:hAnsi="仿宋"/>
          <w:sz w:val="30"/>
          <w:szCs w:val="30"/>
          <w:u w:val="single"/>
        </w:rPr>
        <w:t>19:00</w:t>
      </w:r>
      <w:r>
        <w:rPr>
          <w:rFonts w:ascii="仿宋" w:hAnsi="仿宋" w:cs="仿宋" w:eastAsia="仿宋"/>
          <w:sz w:val="30"/>
          <w:szCs w:val="30"/>
          <w:u w:val="single"/>
        </w:rPr>
        <w:t>至</w:t>
      </w:r>
      <w:r>
        <w:rPr>
          <w:rFonts w:eastAsia="仿宋" w:cs="仿宋" w:ascii="仿宋" w:hAnsi="仿宋"/>
          <w:sz w:val="30"/>
          <w:szCs w:val="30"/>
          <w:u w:val="single"/>
        </w:rPr>
        <w:t>21:00</w:t>
      </w:r>
      <w:r>
        <w:rPr>
          <w:rFonts w:ascii="仿宋" w:hAnsi="仿宋" w:cs="仿宋" w:eastAsia="仿宋"/>
          <w:sz w:val="30"/>
          <w:szCs w:val="30"/>
          <w:u w:val="single"/>
        </w:rPr>
        <w:t>、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9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30</w:t>
      </w:r>
      <w:r>
        <w:rPr>
          <w:rFonts w:ascii="仿宋" w:hAnsi="仿宋" w:cs="仿宋" w:eastAsia="仿宋"/>
          <w:sz w:val="30"/>
          <w:szCs w:val="30"/>
          <w:u w:val="single"/>
        </w:rPr>
        <w:t>日的</w:t>
      </w:r>
      <w:r>
        <w:rPr>
          <w:rFonts w:eastAsia="仿宋" w:cs="仿宋" w:ascii="仿宋" w:hAnsi="仿宋"/>
          <w:sz w:val="30"/>
          <w:szCs w:val="30"/>
          <w:u w:val="single"/>
        </w:rPr>
        <w:t>19:30</w:t>
      </w:r>
      <w:r>
        <w:rPr>
          <w:rFonts w:ascii="仿宋" w:hAnsi="仿宋" w:cs="仿宋" w:eastAsia="仿宋"/>
          <w:sz w:val="30"/>
          <w:szCs w:val="30"/>
          <w:u w:val="single"/>
        </w:rPr>
        <w:t>至</w:t>
      </w:r>
      <w:r>
        <w:rPr>
          <w:rFonts w:eastAsia="仿宋" w:cs="仿宋" w:ascii="仿宋" w:hAnsi="仿宋"/>
          <w:sz w:val="30"/>
          <w:szCs w:val="30"/>
          <w:u w:val="single"/>
        </w:rPr>
        <w:t>21:30</w:t>
      </w:r>
      <w:r>
        <w:rPr>
          <w:rFonts w:ascii="仿宋" w:hAnsi="仿宋" w:cs="仿宋"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租金标准及结算方式：</w:t>
      </w:r>
    </w:p>
    <w:p>
      <w:pPr>
        <w:pStyle w:val="Normal"/>
        <w:spacing w:lineRule="exact" w:line="440"/>
        <w:ind w:left="1"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年租金总额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元（大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440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每年房租一次性交清（学校账号：                   ），交房租时间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四、履约保证金：</w:t>
      </w:r>
      <w:r>
        <w:rPr>
          <w:rFonts w:ascii="仿宋" w:hAnsi="仿宋" w:cs="仿宋" w:eastAsia="仿宋"/>
          <w:sz w:val="30"/>
          <w:szCs w:val="30"/>
        </w:rPr>
        <w:t>合同签订前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乙方按年租金总额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0 </w:t>
      </w:r>
      <w:r>
        <w:rPr>
          <w:rFonts w:eastAsia="仿宋" w:cs="仿宋" w:ascii="仿宋" w:hAnsi="仿宋"/>
          <w:sz w:val="30"/>
          <w:szCs w:val="30"/>
        </w:rPr>
        <w:t xml:space="preserve">%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元向甲方缴纳履约保证金。合同期满，乙方无违反合同行为，甲方检查房屋无损失后退还（不计息），如乙方有违约行为，按相关违约条款执行。如房屋有损坏，乙方须按修复费用标准赔偿或恢复原状。</w:t>
      </w:r>
    </w:p>
    <w:p>
      <w:pPr>
        <w:pStyle w:val="Normal"/>
        <w:spacing w:lineRule="exact" w:line="440"/>
        <w:ind w:left="602" w:hanging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甲方权责：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保证在乙方使用前房屋的水、电畅通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房屋租赁期间，乙方因经营需要增加用电负荷进行用电线路改造的，乙方需书面向甲方申请，甲方审批同意后方能改造，主供电线路由学校负责实施，相关费用由乙方承担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水、电、物业费用由甲方后勤管理处统一收取，水、电费收费标准根据国家政策实行动态调整，物业费按甲方商业门面物业收费标准执行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合同期间，因学校发展需要拆除或使用现房屋，甲乙双方协商另选房屋；若无法协商一致，双方解除合同，甲方按月据实退还预收租金和终止合同后的履约保证金。乙方不得向甲方追究其他责任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除不可抗拒原因外，甲方不得无故终止合同，否则甲方应赔偿乙方的经济损失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B0F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>6</w:t>
      </w:r>
      <w:r>
        <w:rPr>
          <w:rFonts w:ascii="仿宋" w:hAnsi="仿宋" w:cs="仿宋" w:eastAsia="仿宋"/>
          <w:sz w:val="30"/>
          <w:szCs w:val="30"/>
          <w:u w:val="single"/>
        </w:rPr>
        <w:t>、甲方及时向乙方提供教学课程安排表和校队训练时间表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乙方权责：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时，乙方需一次性向甲方缴纳履约保证金，并在规定时间按期交清房租，每滞交一天，按年房租总额的</w:t>
      </w:r>
      <w:r>
        <w:rPr>
          <w:rFonts w:ascii="仿宋" w:hAnsi="仿宋" w:cs="仿宋" w:eastAsia="仿宋"/>
          <w:sz w:val="30"/>
          <w:szCs w:val="30"/>
          <w:u w:val="single"/>
        </w:rPr>
        <w:t>千分之一</w:t>
      </w:r>
      <w:r>
        <w:rPr>
          <w:rFonts w:ascii="仿宋" w:hAnsi="仿宋" w:cs="仿宋" w:eastAsia="仿宋"/>
          <w:sz w:val="30"/>
          <w:szCs w:val="30"/>
        </w:rPr>
        <w:t>交滞纳金，逾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不交，甲方可无条件终止合同，并收回房屋，由此带来的所有损失均由乙方自行承担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必须按时按规定交纳水、电、物业费。乙方未及时缴纳水、电、物业费用，甲方有权采取停水、停电措施，由此带来的所有损失均由乙方自行承担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因乙方原因提前终止合同，履约保证金及预收房租费甲方概不退还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乙方应爱护房屋及室内设施，不得随意更改房屋结构，若需变更室内外基本结构和设施，应书面向甲方报批，经甲方签批后方能实施，施工费用由乙方承担。违反前述约定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甲方有权责令乙方期限改正，拒不改正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方有权解除合同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乙方交纳相关费用甲方不予退还，装修及不可移动的设施，均归甲方所有。乙方不得向甲方提出任何装修、设施设备以及其他相关投入的补偿事宜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因经营需要对租赁房屋进行装饰装修，装修房屋方案（书面）需经甲方书面批准后方可实施。装修时，乙方不得影响房屋结构，不得更改主上下水管道位置，不得影响主上下水管道的检修，不得影响周边其他居民正常生活。乙方应当爱护和合理使用甲方公共设施和资产，如有损坏负责恢复或照价赔偿。自行做好各项安全防范措施，承担相关责任、损失和费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期满或经确认乙方存在违约情形而提前解约、合同终止，装修及不可移动的设施，均归甲方所有。乙方不得向甲方提出任何装修、设施设备以及其他相关投入的补偿事宜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移交时，乙方不得拆除和破坏原经营现状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应遵纪守法，服从学校各项管理，乙方如因参加违法活动等受到有关部门处罚，影响甲方声誉和形象，甲方有权终止合同并罚没履约保证金，乙方所交房租不予退还并无条件将租用房退还甲方，且甲方不予以任何补偿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应保障用水、用电、用气、消防、食品卫生安全。因乙方原因对甲方造成不利影响的，乙方承担违约责任，视违约影响情形承担违约金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至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，甲方可直接从履约保证金中扣除违约金；甲方责令乙方期限改正，而乙方拒不改正的，甲方有权采取断水、断电措施。经甲方两次（含本数）以上提示，乙方仍然不改正的，甲方有权解除合同，，由此带来的所有损失均由乙方自行承担；同时因乙方违规用水、用电、用气、消防造成的损失均由乙方承担，甲方有权追究乙方的经济及法律责任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合同期内，乙方应自觉接受甲方及十堰市相关部门的管理。因乙方原因对甲方造成不利影响的，乙方承担违约责任，视违约影响情形承担违约金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至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，甲方可直接从履约保证金中扣除违约金；拒不服从管理的，甲方有权采取断水、断电措施，经甲方两次（含本数）以上提示，乙方仍然拒不服从的，甲方有权解除合同，由此带来的所有损失均由乙方自行承担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合同期满后，本合同即终止，届时乙方无条件将房屋腾空（商品自行处理）并退还甲方，相关房屋装饰等投资归甲方所有，不得损毁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>9</w:t>
      </w:r>
      <w:r>
        <w:rPr>
          <w:rFonts w:ascii="仿宋" w:hAnsi="仿宋" w:cs="仿宋" w:eastAsia="仿宋"/>
          <w:sz w:val="30"/>
          <w:szCs w:val="30"/>
          <w:u w:val="single"/>
        </w:rPr>
        <w:t>、乙方必须优先保障合同期限内甲方教学、训练和职工活动场地的正常使用，因乙方原因造成不利影响的，甲方可无条件终止合同，并收回房屋，由此带来的所有损失均由乙方自行承担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>10.</w:t>
      </w:r>
      <w:r>
        <w:rPr>
          <w:rFonts w:ascii="仿宋" w:hAnsi="仿宋" w:cs="仿宋" w:eastAsia="仿宋"/>
          <w:sz w:val="30"/>
          <w:szCs w:val="30"/>
          <w:u w:val="single"/>
        </w:rPr>
        <w:t>乙方对其自身经营时间内的安全行为负责，发生安全事故的，与甲方无关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维修责任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房屋结构、屋面防水、主上下水管网的正常损坏由甲方承担维修责任，乙方须无条件配合甲方维修施工；因乙方使用不当、装修改造而造成房屋结构、屋面防水、主上下水管道受损的，由乙方承担维修责任；乙方拒不维修的，甲方有权直接维修，并在履约保证金中扣除相应费用</w:t>
      </w:r>
      <w:r>
        <w:rPr>
          <w:rFonts w:eastAsia="仿宋" w:cs="仿宋" w:ascii="仿宋" w:hAnsi="仿宋"/>
          <w:sz w:val="30"/>
          <w:szCs w:val="30"/>
        </w:rPr>
        <w:t xml:space="preserve">; </w:t>
      </w:r>
      <w:r>
        <w:rPr>
          <w:rFonts w:ascii="仿宋" w:hAnsi="仿宋" w:cs="仿宋" w:eastAsia="仿宋"/>
          <w:sz w:val="30"/>
          <w:szCs w:val="30"/>
        </w:rPr>
        <w:t>费用以施工第三方出具发票为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金不足以支付维修费用的，乙方应当在收到甲方通知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支付相应款项；保证金扣除后乙方应当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补足。乙方违反本项规定的，甲方有权按照合同约定解除合同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水电设施以水表、电表为界，以外部分（含电、水表）由甲方承担维修责任，分界以内的部分由乙方承担维修责任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承租范围内的其他设施由乙方承担维修责任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因乙方原因，对周边公共设施、商户、住户造成影响的，由乙方承担维修责任并赔偿相应损失，乙方拒不维修的，甲方有权直接维修，并在履约保证金证扣除相应费用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违约责任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未经甲方同意，乙方不得改变经营项目和经营内容、不得提出减租要求，否则甲方有权即时终止合同并有权不退返乙方所交履约保证金，乙方所交房租不予退还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不得私自转让租房，否则视为乙方违约，且转让无效。甲方有权收回租房屋，乙方交纳相关费用甲方不予退还，归甲方所有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合同第五、六、七条中违约行为按相应条款规定处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乙方出现违反合同约定的行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方有权责令乙方期限改正，拒不改正的，甲方有权采取断水断电措施，因乙方造成的损失甲方有权追究乙方的经济及法律责任。断水断电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乙方在合理期限仍然拒绝改正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方有权无条件解除合同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乙方交纳相关费用甲方不予退还，装修及不可移动的设施，均归甲方所有。乙方不得向甲方提出任何装修、设施设备以及其他相关投入的补偿事宜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如任何一方违反本合同约定，应赔偿对方因此遭受的损失，该损失为防止或挽回该损失所花费律师费、交通差旅费、公证费、检验费、诉讼费等合理支出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其他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乙双方确需变更合同，需提前十五天通知对方协商解决，若达成协议，应按变更后的合同执行，若协议不成，按原合同执行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发生合同纠纷，双方可协商解决，协商不成，可提交甲方所在地人民法院起诉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双方重申：为了减少损失，双方明确，发生纠纷必须在场地外经由法律渠道解决，不得占据场地、影响甲方对场地的正常招商、经营活动，因故合同到期、终止或解除或发生争议，乙方必须无条件撤出并交接场地，并及时处理属于自己可处理的物品，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工作日不交接视为授权甲方全权自行清点，乙方无条件认可。超过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不处理的视为捐赠给甲方，甲方可任意处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明知：乙方撤出后，其合同索赔权不受任何影响。借故不撤出的，房屋租金按照本合同租金标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倍记取，同时乙方向甲方赔付违约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合同一式四份，甲、乙方各执贰份，具有同等效力。合同自双方签字盖章之日起生效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送达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履行本合同过程中，如需要通过邮寄方式向乙方送达书面材料的，乙方确定以下的地址、收件人、电话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确定的通讯地址是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收件人是：     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乙方的通讯地址、收件人、电话等情况发生变化应于十日内书面通知甲方。否则，书面通知发往以上地址（或住址、电话）无论是否签收视为已送达，且由乙方自己承担后果。如是通知事项则视为甲方将通知事项已通知到乙方。本款适用于诉讼、执行程序的送达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另，对于通知的方式，除书面信函通知外，法院送达起诉书亦视为一种通知方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湖北医药学院            乙方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代表：                    签章：  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签章： 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乙方营业执照或身份证复印件附后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6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  月      日</w:t>
      </w:r>
    </w:p>
    <w:p>
      <w:pPr>
        <w:pStyle w:val="Normal"/>
        <w:spacing w:lineRule="exact" w:line="4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6:00Z</dcterms:created>
  <dc:creator>微软用户</dc:creator>
  <dc:description/>
  <cp:keywords/>
  <dc:language>en-US</dc:language>
  <cp:lastModifiedBy>HP</cp:lastModifiedBy>
  <cp:lastPrinted>2021-07-23T17:53:00Z</cp:lastPrinted>
  <dcterms:modified xsi:type="dcterms:W3CDTF">2021-07-23T09:55:00Z</dcterms:modified>
  <cp:revision>2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07AC3D024B8888EB1FF9F3B31F18</vt:lpwstr>
  </property>
  <property fmtid="{D5CDD505-2E9C-101B-9397-08002B2CF9AE}" pid="3" name="KSOProductBuildVer">
    <vt:lpwstr>2052-11.1.0.10578</vt:lpwstr>
  </property>
</Properties>
</file>