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" w:cs="仿宋_GB2312;仿宋" w:ascii="仿宋" w:hAnsi="仿宋"/>
          <w:sz w:val="28"/>
          <w:szCs w:val="28"/>
        </w:rPr>
        <w:t>____________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公交场地租赁合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出租方（以下简称甲方）：十堰市城市公交集团有限公司</w:t>
      </w:r>
    </w:p>
    <w:p>
      <w:pPr>
        <w:pStyle w:val="Normal"/>
        <w:spacing w:lineRule="exact" w:line="500"/>
        <w:ind w:left="3220" w:hanging="32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承租方（以下简称乙方）：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根据《 民法典》及相关法律的规定，甲、乙双方在平等、自愿的基础上，就甲方将白浪堂场地出租给乙方使用事宜达成一致意见，为明确双方权利义务，订立本合同。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条  场地概况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" w:cs="仿宋_GB2312;仿宋" w:ascii="仿宋" w:hAnsi="仿宋"/>
          <w:sz w:val="28"/>
          <w:szCs w:val="28"/>
        </w:rPr>
        <w:t>______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交场站充电站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条  租赁期限、用途</w:t>
      </w:r>
    </w:p>
    <w:p>
      <w:pPr>
        <w:pStyle w:val="Normal"/>
        <w:spacing w:lineRule="exact" w:line="500"/>
        <w:ind w:firstLine="476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租赁期限壹年，自     年   月    日起至    年   月   日止。合同期满后，双方如愿继续合作，按“一年一签定”的原则继续履行租赁事宜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用途：电动车充电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三条  租金及支付方式</w:t>
      </w:r>
    </w:p>
    <w:p>
      <w:pPr>
        <w:pStyle w:val="Normal"/>
        <w:spacing w:lineRule="exact" w:line="500"/>
        <w:ind w:firstLine="57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该场地年租金为          （小写：     元）。该场地设</w:t>
      </w:r>
      <w:r>
        <w:rPr>
          <w:rFonts w:eastAsia="仿宋" w:cs="仿宋_GB2312;仿宋" w:ascii="仿宋" w:hAnsi="仿宋"/>
          <w:sz w:val="28"/>
          <w:szCs w:val="28"/>
        </w:rPr>
        <w:t>__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__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充电桩，每个充电桩每年收场地租赁费叁万元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、租金按年支付，合同签订后一个月内乙方一次性向甲方支付。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交费方式：银行转账。甲方开户银行：农商行营业部，账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2010000001207864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  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水、电费另行结算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四条 租赁期间双方的权利与义务</w:t>
      </w:r>
    </w:p>
    <w:p>
      <w:pPr>
        <w:pStyle w:val="Normal"/>
        <w:spacing w:lineRule="exact" w:line="500"/>
        <w:ind w:left="57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甲方的权利与义务：</w:t>
      </w:r>
    </w:p>
    <w:p>
      <w:pPr>
        <w:pStyle w:val="Normal"/>
        <w:spacing w:lineRule="exact" w:line="500"/>
        <w:ind w:firstLine="33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有权按期收取租金，定期、不定期检查租赁场地使用情况。</w:t>
      </w:r>
    </w:p>
    <w:p>
      <w:pPr>
        <w:pStyle w:val="Normal"/>
        <w:spacing w:lineRule="exact" w:line="500"/>
        <w:ind w:left="57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有权监督乙方依法经营。</w:t>
      </w:r>
    </w:p>
    <w:p>
      <w:pPr>
        <w:pStyle w:val="Normal"/>
        <w:spacing w:lineRule="exact" w:line="500"/>
        <w:ind w:left="57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保证出租的场地权属合法、能够正常使用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向乙方提供正规税务发票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甲方有权对乙方的充电作业过程进行检查、监督指导，对检查中发现的重大安全隐患函告乙方，乙方须在规定时间内回函告知甲方整改落实情况。</w:t>
      </w:r>
    </w:p>
    <w:p>
      <w:pPr>
        <w:pStyle w:val="Normal"/>
        <w:spacing w:lineRule="exact" w:line="500"/>
        <w:ind w:left="570" w:hanging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乙方的权利与义务：</w:t>
      </w:r>
    </w:p>
    <w:p>
      <w:pPr>
        <w:pStyle w:val="Normal"/>
        <w:spacing w:lineRule="exact" w:line="500"/>
        <w:ind w:firstLine="49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依法办理工商、税务登记及相关证件，依法纳税、缴费；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服从甲方管理（提供承租人营业执照及法定代表人身份证复印件）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不可在租用场地加盖永久性建筑物，如需加盖临时性建筑物应符合规划、城管、质监等部门要求，并需事先征得甲方同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费用由乙方自行承担。在合同终止后，乙方须按甲方要求对场地内增设的建筑物等设施做拆除等相应处理，拆除费用及相关损失由乙方自行承担。乙方不履行拆除义务的，甲方可代为拆除，由此产生的相关费用由乙方承担。甲方同意利用的，可不做拆除，但乙方不得要求甲方做任何形式的补偿或支付费用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积极配合“五城联创”工作，确保“五城联创”不丢分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负责该场地的治安、消防，安全生产工作。如因此造成人员伤亡或财产损失的，均由乙方自行承担。</w:t>
      </w:r>
    </w:p>
    <w:p>
      <w:pPr>
        <w:pStyle w:val="Normal"/>
        <w:spacing w:lineRule="exact" w:line="500"/>
        <w:ind w:firstLine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未经甲方同意，乙方不得将场地转租、转借他人使用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乙方在合同终止时，应于终止之日前将场地打扫干净，搬迁完毕，并将场地交还甲方。场地损毁的，乙方应承担修复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乙方在场地建设充电站（桩）必须符合国家技术规范和标准，依法办理相关手续，并严格按照操作规程进行安全充电作业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五条 违约责任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乙方延期预交租金，除如数补交外，每日加收应交租金万分之五的违约金；逾期一月者不预交租金，甲方有权终止本合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终止，乙方逾期交还场地的，除按租金标准支付场地占用费外，每日须按年租金的万分之五向甲方支付违约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乙方对安全隐患屡不整改或整改不到位的，甲方有权向乙方收取相应违约金，每次视情节收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5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六条 其他事项</w:t>
      </w:r>
    </w:p>
    <w:p>
      <w:pPr>
        <w:pStyle w:val="Normal"/>
        <w:spacing w:lineRule="exact" w:line="50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因政策性因素、城市规划变动及临时土地租用到期需要终止租赁关系的，双方均应无条件服从，终止合同不属违约行为，双方不承担违约责任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发生不可抗力影响本合同的履行，不属于违约行为，双方不承担违约责任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合同履行过程中发生争议，由甲、乙双方协商解决，协商不成，任何一方可向甲方所在地人民法院提起诉讼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未尽事宜，由双方协商作出补充规定，补充规定与本合同具有同等效力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七条 本合同一式叁份，甲方执贰份，乙方执壹份，自双方签字盖章之日起生效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甲方（盖章）：                乙方（盖章）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：                 法定代表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或委托代理人：               或委托代理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25:00Z</dcterms:created>
  <dc:creator>微软用户</dc:creator>
  <dc:description/>
  <cp:keywords/>
  <dc:language>en-US</dc:language>
  <cp:lastModifiedBy>win10</cp:lastModifiedBy>
  <cp:lastPrinted>2018-12-04T17:30:00Z</cp:lastPrinted>
  <dcterms:modified xsi:type="dcterms:W3CDTF">2022-05-06T01:17:00Z</dcterms:modified>
  <cp:revision>5</cp:revision>
  <dc:subject/>
  <dc:title>建设大道场地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EF0ED8D674C95AFA6B6E6FF25457B</vt:lpwstr>
  </property>
  <property fmtid="{D5CDD505-2E9C-101B-9397-08002B2CF9AE}" pid="3" name="KSOProductBuildVer">
    <vt:lpwstr>2052-11.1.0.11115</vt:lpwstr>
  </property>
</Properties>
</file>