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汉江加油站租赁合同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出租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十堰交通投资集团有限公司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租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法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有关规定，甲乙双方经平等协商，就汉江加油站租赁事宜签订本合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租赁房屋地址及设施、设备情况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油站地址：郧阳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。面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占地</w:t>
      </w:r>
      <w:r>
        <w:rPr>
          <w:rFonts w:eastAsia="仿宋_GB2312" w:cs="仿宋_GB2312" w:ascii="仿宋_GB2312" w:hAnsi="仿宋_GB2312"/>
          <w:sz w:val="32"/>
          <w:szCs w:val="32"/>
        </w:rPr>
        <w:t>2053</w:t>
      </w:r>
      <w:r>
        <w:rPr>
          <w:rFonts w:ascii="仿宋_GB2312" w:hAnsi="仿宋_GB2312" w:cs="仿宋_GB2312" w:eastAsia="仿宋_GB2312"/>
          <w:sz w:val="32"/>
          <w:szCs w:val="32"/>
        </w:rPr>
        <w:t>平方米、加油区面积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现有装修及设施、设备情况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门窗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地板及墙壁装修情况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水电设施情况及其他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加油站属甲方所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甲方将其出租给乙方使用，用途为社会车辆加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租赁期限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租赁期三年，</w:t>
      </w:r>
      <w:r>
        <w:rPr>
          <w:rFonts w:ascii="仿宋_GB2312" w:hAnsi="仿宋_GB2312" w:cs="仿宋_GB2312" w:eastAsia="仿宋_GB2312"/>
          <w:sz w:val="32"/>
          <w:szCs w:val="32"/>
        </w:rPr>
        <w:t>从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2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止。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期满经双方书面确认后，合同可顺延两年。租赁期满前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个月内，双方未书面确认续签的，则合同到期自动终止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租金、保证金及有关税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鉴于成品油市场呈下行趋势，采取年租金逐年递减模式，第一年租金为</w:t>
      </w:r>
      <w:r>
        <w:rPr>
          <w:rFonts w:ascii="仿宋_GB2312" w:hAnsi="仿宋_GB2312" w:cs="仿宋_GB2312" w:eastAsia="仿宋_GB2312"/>
          <w:sz w:val="32"/>
          <w:szCs w:val="32"/>
        </w:rPr>
        <w:t>人民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佰贰拾陆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小写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26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（以挂牌价成交为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26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；后期租金按照首年租金每年递减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9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万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年租金为人民</w:t>
      </w:r>
      <w:r>
        <w:rPr>
          <w:rFonts w:ascii="仿宋_GB2312" w:hAnsi="仿宋_GB2312" w:cs="仿宋_GB2312" w:eastAsia="仿宋_GB2312"/>
          <w:sz w:val="32"/>
          <w:szCs w:val="32"/>
        </w:rPr>
        <w:t>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壹佰壹拾柒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小写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17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年租金为人民</w:t>
      </w:r>
      <w:r>
        <w:rPr>
          <w:rFonts w:ascii="仿宋_GB2312" w:hAnsi="仿宋_GB2312" w:cs="仿宋_GB2312" w:eastAsia="仿宋_GB2312"/>
          <w:sz w:val="32"/>
          <w:szCs w:val="32"/>
        </w:rPr>
        <w:t>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壹佰零捌万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小写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108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顺延，则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顺延两年的年租金分别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年租金为人民</w:t>
      </w:r>
      <w:r>
        <w:rPr>
          <w:rFonts w:ascii="仿宋_GB2312" w:hAnsi="仿宋_GB2312" w:cs="仿宋_GB2312" w:eastAsia="仿宋_GB2312"/>
          <w:sz w:val="32"/>
          <w:szCs w:val="32"/>
        </w:rPr>
        <w:t>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玖拾玖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小写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9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年租金为人民</w:t>
      </w:r>
      <w:r>
        <w:rPr>
          <w:rFonts w:ascii="仿宋_GB2312" w:hAnsi="仿宋_GB2312" w:cs="仿宋_GB2312" w:eastAsia="仿宋_GB2312"/>
          <w:sz w:val="32"/>
          <w:szCs w:val="32"/>
        </w:rPr>
        <w:t>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大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玖拾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小写</w:t>
      </w:r>
      <w:r>
        <w:rPr>
          <w:rFonts w:eastAsia="仿宋_GB2312" w:cs="仿宋_GB2312" w:ascii="仿宋_GB2312" w:hAnsi="仿宋_GB2312"/>
          <w:sz w:val="32"/>
          <w:szCs w:val="32"/>
        </w:rPr>
        <w:t>¥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00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租金支付方式为：逐年支付每年租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银行转账至甲方指定账户（账户信息如下：开户行：中国农业银行股份有限公司十堰华中支行，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2450010400131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金支付时间：每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足额一次性支付当年度全部租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电费、垃圾卫生费、物业管理等费用由乙方承担；租金的税收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由甲方缴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甲方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履行本合同关于租赁期限、租金标准、租赁形式的约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负责维修租赁期间出现的瑕疵，如：屋面漏水、房屋裂缝等。若因乙方未发现或不及时向甲方反映而造成房屋及乙方的装修、装饰部分损失，由乙方向甲方赔偿损失或自行承担损失。因乙方使用不当造成的损坏，不属于甲方维修责任范围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甲方怠于履行维修义务，乙方组织维修的，甲方应支付乙方维修费用，但乙方应提供有效凭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乙方责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义务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在租赁期间应依约及时交付租金、水电费、垃圾卫生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物业管理费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租赁期间，乙方应严格执行有关部门关于防火、防盗、“门前三包”、综合治理及安全、保卫等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规定并承担相关责任。具体措施包括但不限于：定期检查和维护消防设施，确保其正常运行；安装并维护监控设备，确保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小时监控覆盖；制定并落实安全管理制度，定期进行安全培训和演练；确保加油站内各项安全设施符合国家标准和行业规范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乙方应合理使用所承租的加油站及其附属设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如水、电、气设施，卷闸门、门窗等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租赁期内发生损坏的，乙方应立即负责修复或承担赔偿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乙方不得擅自改动房屋结构、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乙方不得擅自将承租的加油站转借或转租他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租赁期间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乙方应注意水、电、气的安全使用，经常检查，防范事故发生。若在租赁期内发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切</w:t>
      </w:r>
      <w:r>
        <w:rPr>
          <w:rFonts w:ascii="仿宋_GB2312" w:hAnsi="仿宋_GB2312" w:cs="仿宋_GB2312" w:eastAsia="仿宋_GB2312"/>
          <w:sz w:val="32"/>
          <w:szCs w:val="32"/>
        </w:rPr>
        <w:t>事故造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责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损失的由乙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须承担防渗设施维护义务，若因设施缺陷导致环保问题，由</w:t>
      </w:r>
      <w:r>
        <w:rPr>
          <w:rFonts w:ascii="仿宋_GB2312" w:hAnsi="仿宋_GB2312" w:cs="仿宋_GB2312" w:eastAsia="仿宋_GB2312"/>
          <w:sz w:val="32"/>
          <w:szCs w:val="32"/>
        </w:rPr>
        <w:t>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方承担全部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加油站原承租单位中石化十堰公司于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年对加油站实施防渗漏改造，后续乙方需自行与原承租单位协商解决防渗改造投入问题，因上述导致的一切责任与甲方无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合同的变更、解除与终止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双方可以协商变更或终止合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甲方未尽房屋修缮义务，严重影响乙方使用的，乙方有权解除合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加油站租赁期间，乙方有下列行为之一的，甲方有权解除合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未经甲方同意擅自转租、转借承租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未经甲方同意擅自改变租赁用途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)</w:t>
      </w:r>
      <w:r>
        <w:rPr>
          <w:rFonts w:ascii="仿宋_GB2312" w:hAnsi="仿宋_GB2312" w:cs="仿宋_GB2312" w:eastAsia="仿宋_GB2312"/>
          <w:sz w:val="32"/>
          <w:szCs w:val="32"/>
        </w:rPr>
        <w:t>未经甲方同意擅自拆改变动房屋结构或损坏承租房屋，在甲方提出的合理期限内仍未修复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4)</w:t>
      </w:r>
      <w:r>
        <w:rPr>
          <w:rFonts w:ascii="仿宋_GB2312" w:hAnsi="仿宋_GB2312" w:cs="仿宋_GB2312" w:eastAsia="仿宋_GB2312"/>
          <w:sz w:val="32"/>
          <w:szCs w:val="32"/>
        </w:rPr>
        <w:t>利用承租房屋存放危险品或进行违法活动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5)</w:t>
      </w:r>
      <w:r>
        <w:rPr>
          <w:rFonts w:ascii="仿宋_GB2312" w:hAnsi="仿宋_GB2312" w:cs="仿宋_GB2312" w:eastAsia="仿宋_GB2312"/>
          <w:sz w:val="32"/>
          <w:szCs w:val="32"/>
        </w:rPr>
        <w:t>逾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未交纳应当由乙方交纳的各项费用的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(6)</w:t>
      </w:r>
      <w:r>
        <w:rPr>
          <w:rFonts w:ascii="仿宋_GB2312" w:hAnsi="仿宋_GB2312" w:cs="仿宋_GB2312" w:eastAsia="仿宋_GB2312"/>
          <w:sz w:val="32"/>
          <w:szCs w:val="32"/>
        </w:rPr>
        <w:t>拖欠租金累计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以上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7)</w:t>
      </w:r>
      <w:r>
        <w:rPr>
          <w:rFonts w:ascii="仿宋" w:hAnsi="仿宋" w:cs="仿宋" w:eastAsia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造成甲方经济损失超过【</w:t>
      </w:r>
      <w:r>
        <w:rPr>
          <w:rFonts w:eastAsia="仿宋" w:cs="仿宋" w:ascii="仿宋" w:hAnsi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10000</w:t>
      </w:r>
      <w:r>
        <w:rPr>
          <w:rFonts w:ascii="仿宋" w:hAnsi="仿宋" w:cs="仿宋" w:eastAsia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】元以上或声誉损失的</w:t>
      </w:r>
      <w:r>
        <w:rPr>
          <w:rFonts w:eastAsia="仿宋" w:cs="仿宋" w:ascii="仿宋" w:hAnsi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;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8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租赁物上设定任何形式的担保物权，如抵押、质押等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(9)</w:t>
      </w:r>
      <w:r>
        <w:rPr>
          <w:rFonts w:ascii="仿宋" w:hAnsi="仿宋" w:cs="仿宋" w:eastAsia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未按照合同约定、甲方和法律法规的要求履行本合同约定事宜，在甲方限期内仍未能纠正的（包括但不限于丧失加油站等相关经营许可、经营期限到期、环评不合格仍进行经营等情况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28"/>
          <w:lang w:val="en-US" w:eastAsia="zh-CN"/>
        </w:rPr>
        <w:t>因上述原因致本合同解除的，在《合同解除通知书》到达本合同约定的地址之日视为本合同解除，</w:t>
      </w:r>
      <w:r>
        <w:rPr>
          <w:rFonts w:ascii="仿宋" w:hAnsi="仿宋" w:cs="仿宋" w:eastAsia="仿宋"/>
          <w:color w:val="000000" w:themeColor="text1"/>
          <w:sz w:val="32"/>
          <w:szCs w:val="28"/>
          <w:lang w:val="en-US" w:eastAsia="zh-CN"/>
          <w14:textFill>
            <w14:solidFill>
              <w14:schemeClr w14:val="tx1"/>
            </w14:solidFill>
          </w14:textFill>
        </w:rPr>
        <w:t>乙方在甲方限期内将租赁物恢复原状并归还，且不影响甲方根据合同约定享有的索赔权利，甲方有权自通知发出之日起委托其他第三方完成本合同约定的项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租赁期间，任何一方提出解除合同，需提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月书面通知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</w:t>
      </w:r>
      <w:r>
        <w:rPr>
          <w:rFonts w:ascii="仿宋_GB2312" w:hAnsi="仿宋_GB2312" w:cs="仿宋_GB2312" w:eastAsia="仿宋_GB2312"/>
          <w:sz w:val="32"/>
          <w:szCs w:val="32"/>
        </w:rPr>
        <w:t>，双方协商一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书面确认</w:t>
      </w:r>
      <w:r>
        <w:rPr>
          <w:rFonts w:ascii="仿宋_GB2312" w:hAnsi="仿宋_GB2312" w:cs="仿宋_GB2312" w:eastAsia="仿宋_GB2312"/>
          <w:sz w:val="32"/>
          <w:szCs w:val="32"/>
        </w:rPr>
        <w:t>后，可以解除合同，未经协商一致不得解除合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加油站交付及收回的验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油站交付时双方共同参与，如对装修、器物等硬件设施、附属设施有异议的，应当场提出，协商解决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乙方应于租赁期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合同终止</w:t>
      </w:r>
      <w:r>
        <w:rPr>
          <w:rFonts w:ascii="仿宋_GB2312" w:hAnsi="仿宋_GB2312" w:cs="仿宋_GB2312" w:eastAsia="仿宋_GB2312"/>
          <w:sz w:val="32"/>
          <w:szCs w:val="32"/>
        </w:rPr>
        <w:t>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，将承租房屋及设施设备等完好地交还甲方。乙方承租期内的装饰装修部分亦不得损坏。乙方租赁期满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内仍留存在租赁房屋内的物品，视为乙方放弃，甲方有权处置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交付或返还时，双方应共同签署一份验收报告，确认加油站及其附属设施的状态。如乙方未能在规定时间内返还或返还时不符合上述标准，甲方有权要求乙方进行修复或赔偿损失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甲方违约责任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甲方违反本合同约定提前收回加油站的，应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际损失，</w:t>
      </w:r>
      <w:r>
        <w:rPr>
          <w:rFonts w:ascii="仿宋_GB2312" w:hAnsi="仿宋_GB2312" w:cs="仿宋_GB2312" w:eastAsia="仿宋_GB2312"/>
          <w:sz w:val="32"/>
          <w:szCs w:val="32"/>
        </w:rPr>
        <w:t>向乙方支付违约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违约金的具体金额由双方根据实际损失协商确定，但最高不超过</w:t>
      </w:r>
      <w:r>
        <w:rPr>
          <w:rFonts w:ascii="仿宋_GB2312" w:hAnsi="仿宋_GB2312" w:cs="仿宋_GB2312" w:eastAsia="仿宋_GB2312"/>
          <w:sz w:val="32"/>
          <w:szCs w:val="32"/>
        </w:rPr>
        <w:t>本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定的当年</w:t>
      </w:r>
      <w:r>
        <w:rPr>
          <w:rFonts w:ascii="仿宋_GB2312" w:hAnsi="仿宋_GB2312" w:cs="仿宋_GB2312" w:eastAsia="仿宋_GB2312"/>
          <w:sz w:val="32"/>
          <w:szCs w:val="32"/>
        </w:rPr>
        <w:t>年度租金总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乙方违约责任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乙方不按时交付租金及水电费用、物业管理费用的，除应如数补交外，每逾期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，还应按所欠费用总额的</w:t>
      </w:r>
      <w:r>
        <w:rPr>
          <w:rFonts w:eastAsia="仿宋_GB2312" w:cs="仿宋_GB2312" w:ascii="仿宋_GB2312" w:hAnsi="仿宋_GB2312"/>
          <w:sz w:val="32"/>
          <w:szCs w:val="32"/>
        </w:rPr>
        <w:t>0.5%</w:t>
      </w:r>
      <w:r>
        <w:rPr>
          <w:rFonts w:ascii="仿宋_GB2312" w:hAnsi="仿宋_GB2312" w:cs="仿宋_GB2312" w:eastAsia="仿宋_GB2312"/>
          <w:sz w:val="32"/>
          <w:szCs w:val="32"/>
        </w:rPr>
        <w:t>向甲方支付违约金。如因乙方未按时交纳前述费用甲方亦可停止供水供电，造成停水停电等后果的，由乙方承担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租赁期间，乙方有本合同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条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行为之一的，甲方有权终止合同，收回该加油站，已收取的租金不予退还。乙方应按照本合同年度租金总额的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向甲方支付违约金。若支付的违约金不足弥补甲方损失的，乙方还应赔偿相应差额部分的损失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租赁期间，乙方中途擅自退租的，甲方已收取的租金不予退还。乙方应该按本合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约定的当年</w:t>
      </w:r>
      <w:r>
        <w:rPr>
          <w:rFonts w:ascii="仿宋_GB2312" w:hAnsi="仿宋_GB2312" w:cs="仿宋_GB2312" w:eastAsia="仿宋_GB2312"/>
          <w:sz w:val="32"/>
          <w:szCs w:val="32"/>
        </w:rPr>
        <w:t>年度租金总额</w:t>
      </w:r>
      <w:r>
        <w:rPr>
          <w:rFonts w:eastAsia="仿宋_GB2312" w:cs="仿宋_GB2312" w:ascii="仿宋_GB2312" w:hAnsi="仿宋_GB2312"/>
          <w:sz w:val="32"/>
          <w:szCs w:val="32"/>
        </w:rPr>
        <w:t>20%</w:t>
      </w:r>
      <w:r>
        <w:rPr>
          <w:rFonts w:ascii="仿宋_GB2312" w:hAnsi="仿宋_GB2312" w:cs="仿宋_GB2312" w:eastAsia="仿宋_GB2312"/>
          <w:sz w:val="32"/>
          <w:szCs w:val="32"/>
        </w:rPr>
        <w:t>向甲方支付违约金。若支付的违约金不足弥补甲方损失的，还应赔偿相应损失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租赁期满，乙方逾期不归还加油站的，乙方应按本合同月租金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倍计算租金向甲方支付，同时，若因逾期交付加油站给甲方或他方造成损害的，还应承担相应的赔偿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论因何原因本租赁合同终止时，乙方应在租赁合同终止当日或甲方书面通知日期内，将租赁房屋内的属于乙方的物品搬离（本协议另有约定的除外），将租赁房屋交还给甲方，逾期未搬离的，视为乙方的遗弃物，甲方有权强制清场，由此产生的费用以及一切法律后果由乙方自行承担，且乙方按本合同约定租金标准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倍支付房屋实际占用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合同生效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乙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履行或不完全履行其在本合同项下的任何义务，或违背其在本合同项下所作的任何陈述、保证与承诺的，即构成违约，因此而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甲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造成损失的，应予赔偿。乙方应赔偿甲方的损失，包括但不仅限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同总价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利息、违约金、诉讼费、律师费、差旅费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免责条件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不可抗力原因致使本合同不能继续履行或造成的损失，甲、乙双方互不承担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加油站租赁期内，因政策变化或市政建设等公共利益要求需要拆迁，乙方应无条件服从，及时迁出，归还租赁物，甲方不另行给乙方安排房屋，合同自行终止。甲、乙双方造成损失的，互不承担责任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因上述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原因而终止合同的，租金按照实际使用的天数计算，多退少补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、本合同未尽事宜，双方另行协商签订补充协议。补充协议与本合同具有同等法律效力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争议解决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甲、乙双方产生争议由双方协商解决，协作过程中如有争议，按第二种方式执行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因履行本合同发生的争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由甲乙双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商解决，协商不成的，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十堰</w:t>
      </w:r>
      <w:r>
        <w:rPr>
          <w:rFonts w:ascii="仿宋_GB2312" w:hAnsi="仿宋_GB2312" w:cs="仿宋_GB2312" w:eastAsia="仿宋_GB2312"/>
          <w:sz w:val="32"/>
          <w:szCs w:val="32"/>
        </w:rPr>
        <w:t>仲裁委员会仲裁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因履行本合同发生的争议，由甲乙双方协商解决，协商不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，</w:t>
      </w:r>
      <w:r>
        <w:rPr>
          <w:rFonts w:ascii="仿宋_GB2312" w:hAnsi="仿宋_GB2312" w:cs="仿宋_GB2312" w:eastAsia="仿宋_GB2312"/>
          <w:sz w:val="32"/>
          <w:szCs w:val="32"/>
        </w:rPr>
        <w:t>依法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租赁房屋</w:t>
      </w:r>
      <w:r>
        <w:rPr>
          <w:rFonts w:ascii="仿宋_GB2312" w:hAnsi="仿宋_GB2312" w:cs="仿宋_GB2312" w:eastAsia="仿宋_GB2312"/>
          <w:sz w:val="32"/>
          <w:szCs w:val="32"/>
        </w:rPr>
        <w:t>所在地人民法院起诉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</w:t>
      </w:r>
      <w:r>
        <w:rPr>
          <w:rFonts w:ascii="仿宋_GB2312" w:hAnsi="仿宋_GB2312" w:cs="仿宋_GB2312" w:eastAsia="仿宋_GB2312"/>
          <w:sz w:val="32"/>
          <w:szCs w:val="32"/>
        </w:rPr>
        <w:t>其他约定的事项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合同有效期内，乙方应合规经营并及时进行危险品经营许可证的审验工作，确保危险品经营许可证的持续有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本合同自甲乙双方签字盖章后生效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本合同一式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肆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份，甲方、乙方各执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贰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具有同等法律效力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 xml:space="preserve">十六、根据本合同需要一方向另一方发出的通知，以及文件往来及与本合同有关的通知和要求等，必须用书面形式。本合同载明的联系人和联系方式，均可以作为有效通讯送达地址，与本合同有关的书面文件到达本合同约定的地址之日视为送达（以相关文件通过彩信、短信、照片等方式发出的，发出时视为送达）；如因本合同争议发生诉讼或仲裁的，上述地址也适用于诉讼（含一审、二审、执行、特别程序等全部诉讼活动）或仲裁活动中全部法律文书（含裁判文书、调解书等）的送达。一方变更通知或通讯地址，应自变更之日起 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日内，以书面形式通知他方；否则，由未通知方承担由此而引起的相关后果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甲方联系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乙方联系人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0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通讯地址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甲方（签章）：                   乙方（签章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法定代表人（授权人）：           法定代表人（授权人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baseline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签约时间：       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1015</Words>
  <Characters>1091</Characters>
  <CharactersWithSpaces>116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0:00Z</dcterms:created>
  <dc:creator>KK</dc:creator>
  <dc:description/>
  <dc:language>en-US</dc:language>
  <cp:lastModifiedBy>WPS_1628820085</cp:lastModifiedBy>
  <dcterms:modified xsi:type="dcterms:W3CDTF">2025-03-17T08:4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15C5CB59E4C279939286EE79D8435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3ZWQxMzJjNDExZGVhNzVjNjYyMDc4ZGE2ZjQxM2UiLCJ1c2VySWQiOiIxMjQ2MjAxODIyIn0=</vt:lpwstr>
  </property>
</Properties>
</file>